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675"/>
        <w:gridCol w:w="6507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liệu đo được ghi chép từ trang: ….. đến trang 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kiểm tra: 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2903"/>
            </w:tblGrid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Ngày … Tháng … Năm 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ĐƠN VỊ THI CÔNG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(Ký tên, đóng dấu)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ĐƠN VỊ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ĐƠN VỊ THI CÔ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Ổ ĐO ĐIỂM CHI TIẾT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Loại máy đo: ……………………………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máy: 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6507"/>
      </w:tblGrid>
      <w:tr>
        <w:trPr/>
        <w:tc>
          <w:tcPr>
            <w:tcW w:w="6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ĐƠN VỊ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ĐƠN VỊ THI CÔ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Ổ ĐO ĐIỂM CHI TIẾT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ên công trình: ……………………………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ỷ lệ bản đồ: ……………………………………………………………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ho đo: ……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ăm: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12"/>
        <w:gridCol w:w="1509"/>
        <w:gridCol w:w="1509"/>
        <w:gridCol w:w="675"/>
        <w:gridCol w:w="636"/>
        <w:gridCol w:w="1425"/>
        <w:gridCol w:w="1254"/>
        <w:gridCol w:w="624"/>
        <w:gridCol w:w="1314"/>
        <w:gridCol w:w="1197"/>
      </w:tblGrid>
      <w:tr>
        <w:trPr>
          <w:trHeight w:val="32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HỮNG VẤN ĐỀ QUAN TRỌNG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ẢNG THỐNG KÊ TRẠM ĐO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óm tắt nội d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Ý kiến giải quyế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giải quyết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ạm đ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ạm đ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656"/>
        <w:gridCol w:w="6439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ơ đồ các điểm trạm đo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kiểm tra của đơn vị sản xuất 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Ý kiến kiểm tra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tbl>
            <w:tblPr>
              <w:tblW w:w="6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3110"/>
            </w:tblGrid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Ngày ….. tháng ….. Năm …..</w:t>
                    <w:br/>
                    <w:t>(Ghi rõ họ tên)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kiểm tra cấp chủ đầu tư: 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Ý kiến kiểm tra: 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tbl>
            <w:tblPr>
              <w:tblW w:w="6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3110"/>
            </w:tblGrid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Ngày ….. tháng ….. Năm …..</w:t>
                    <w:br/>
                    <w:t>(Ghi rõ họ tên)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439"/>
        <w:gridCol w:w="439"/>
        <w:gridCol w:w="878"/>
        <w:gridCol w:w="878"/>
        <w:gridCol w:w="878"/>
        <w:gridCol w:w="878"/>
        <w:gridCol w:w="878"/>
        <w:gridCol w:w="879"/>
        <w:gridCol w:w="879"/>
        <w:gridCol w:w="440"/>
        <w:gridCol w:w="439"/>
        <w:gridCol w:w="879"/>
        <w:gridCol w:w="879"/>
        <w:gridCol w:w="879"/>
      </w:tblGrid>
      <w:tr>
        <w:trPr/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ghi: 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ày ….. Tháng ….. Năm ……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- Trạm đo: ….. 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= 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1 = ………….. Y1 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- Định hướng: ….. 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Đ</w:t>
            </w:r>
            <w:r>
              <w:rPr>
                <w:rFonts w:eastAsia="Times New Roman" w:cs="Times New Roman" w:ascii="Times New Roman" w:hAnsi="Times New Roman"/>
                <w:sz w:val="20"/>
              </w:rPr>
              <w:t>= 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1 = ………….. Y1 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- Kiểm tra 1: ……….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</w:rPr>
              <w:t>=……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- Kiểm tra 2: ……….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</w:rPr>
              <w:t>=…….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ghi: 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ày ….. Tháng ….. Năm ……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- Trạm đo: ….. 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= 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1 = ………….. Y1 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- Định hướng: ….. 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Đ</w:t>
            </w:r>
            <w:r>
              <w:rPr>
                <w:rFonts w:eastAsia="Times New Roman" w:cs="Times New Roman" w:ascii="Times New Roman" w:hAnsi="Times New Roman"/>
                <w:sz w:val="20"/>
              </w:rPr>
              <w:t>= 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1 = ………….. Y1 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- Kiểm tra 1: ……….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</w:rPr>
              <w:t>=……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- Kiểm tra 2: ……….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</w:rPr>
              <w:t>=…….</w:t>
            </w:r>
          </w:p>
        </w:tc>
      </w:tr>
      <w:tr>
        <w:trPr/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ược đồ trang ….. Quyển sổ 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o máy:. ….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ược đồ trang ….. Quyển sổ 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o máy:. ….</w:t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iểm mia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liệu đo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hi  chú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iểm mia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liệu đo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hi  ch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óc bằng/ Tọa độ 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ạnh bằng/ Tọa độ y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úc đứng/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o gương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óc bằng/ Tọa độ 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ạnh bằng/ Tọa độ y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úc đứng/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o gươ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439"/>
        <w:gridCol w:w="439"/>
        <w:gridCol w:w="878"/>
        <w:gridCol w:w="878"/>
        <w:gridCol w:w="878"/>
        <w:gridCol w:w="878"/>
        <w:gridCol w:w="878"/>
        <w:gridCol w:w="879"/>
        <w:gridCol w:w="879"/>
        <w:gridCol w:w="440"/>
        <w:gridCol w:w="439"/>
        <w:gridCol w:w="879"/>
        <w:gridCol w:w="879"/>
        <w:gridCol w:w="879"/>
      </w:tblGrid>
      <w:tr>
        <w:trPr/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ghi: 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ày ….. Tháng ….. Năm ……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- Trạm đo: ….. 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= 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1 = ………….. Y1 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- Định hướng: ….. 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Đ</w:t>
            </w:r>
            <w:r>
              <w:rPr>
                <w:rFonts w:eastAsia="Times New Roman" w:cs="Times New Roman" w:ascii="Times New Roman" w:hAnsi="Times New Roman"/>
                <w:sz w:val="20"/>
              </w:rPr>
              <w:t>= 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1 = ………….. Y1 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- Kiểm tra 1: ……….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</w:rPr>
              <w:t>=……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- Kiểm tra 2: ……….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</w:rPr>
              <w:t>=…….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ghi: 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ày ….. Tháng ….. Năm ……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- Trạm đo: ….. 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= 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1 = ………….. Y1 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- Định hướng: ….. 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Đ</w:t>
            </w:r>
            <w:r>
              <w:rPr>
                <w:rFonts w:eastAsia="Times New Roman" w:cs="Times New Roman" w:ascii="Times New Roman" w:hAnsi="Times New Roman"/>
                <w:sz w:val="20"/>
              </w:rPr>
              <w:t>= 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X1 = ………….. Y1 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- Kiểm tra 1: ……….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</w:rPr>
              <w:t>=……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- Kiểm tra 2: ……….H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</w:rPr>
              <w:t>=…….</w:t>
            </w:r>
          </w:p>
        </w:tc>
      </w:tr>
      <w:tr>
        <w:trPr/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ược đồ trang ….. Quyển sổ 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o máy:. ….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ược đồ trang ….. Quyển sổ 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o máy:. ….</w:t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iểm mia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liệu đo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hi  chú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iểm mia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liệu đo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hi  ch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óc bằng/ Tọa độ 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ạnh bằng/ Tọa độ y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úc đứng/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o gương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óc bằng/ Tọa độ 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ạnh bằng/ Tọa độ y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úc đứng/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o gươ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4:20:00Z</dcterms:created>
  <dc:creator>PC</dc:creator>
  <dc:description/>
  <cp:keywords/>
  <dc:language>en-US</dc:language>
  <cp:lastModifiedBy>PC</cp:lastModifiedBy>
  <dcterms:modified xsi:type="dcterms:W3CDTF">2024-01-13T04:24:00Z</dcterms:modified>
  <cp:revision>2</cp:revision>
  <dc:subject/>
  <dc:title/>
</cp:coreProperties>
</file>